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Тема: </w:t>
      </w:r>
      <w:r>
        <w:rPr>
          <w:rFonts w:cs="Times New Roman" w:ascii="Times New Roman" w:hAnsi="Times New Roman"/>
          <w:sz w:val="24"/>
          <w:szCs w:val="24"/>
        </w:rPr>
        <w:t>Трагизм любви Гамлета и Офелии. Гамлет как вечный образ мировой литератур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Цели урока: </w:t>
      </w:r>
      <w:r>
        <w:rPr>
          <w:rFonts w:cs="Times New Roman" w:ascii="Times New Roman" w:hAnsi="Times New Roman"/>
          <w:sz w:val="24"/>
          <w:szCs w:val="24"/>
        </w:rPr>
        <w:t xml:space="preserve"> формирование коммуникативной компетентности и эстетического сознания через освоение наследия мировой литературы; развитие интересов познавательной деятельности, умения работать в группе; совершенствование навыков смыслового чтения; осознание значимости изучения литературы как средства познания мира и себя в этом мире; воспитание читателя, способного участвовать в обсуждении прочитанного, планировать своё досуговое чт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Определение темы и целей урока.</w:t>
      </w:r>
    </w:p>
    <w:p>
      <w:pPr>
        <w:pStyle w:val="Style15"/>
        <w:numPr>
          <w:ilvl w:val="0"/>
          <w:numId w:val="1"/>
        </w:numPr>
        <w:rPr>
          <w:rFonts w:ascii="Times New Roman" w:hAnsi="Times New Roman" w:cs="Times New Roman"/>
          <w:b/>
          <w:b/>
          <w:sz w:val="24"/>
          <w:szCs w:val="24"/>
        </w:rPr>
      </w:pPr>
      <w:r>
        <w:rPr>
          <w:rFonts w:cs="Times New Roman" w:ascii="Times New Roman" w:hAnsi="Times New Roman"/>
          <w:b/>
          <w:sz w:val="24"/>
          <w:szCs w:val="24"/>
        </w:rPr>
        <w:t>Проверка домашнего зада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учащимися наизусть монолога «Быть или не бы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Как вы поняли монолог? О чем он? </w:t>
      </w:r>
      <w:r>
        <w:rPr>
          <w:rFonts w:eastAsia="Times New Roman" w:cs="Times New Roman" w:ascii="Times New Roman" w:hAnsi="Times New Roman"/>
          <w:i/>
          <w:sz w:val="24"/>
          <w:szCs w:val="24"/>
          <w:lang w:eastAsia="ru-RU"/>
        </w:rPr>
        <w:t>(В нем заложены два решения. Одно из них – "терпеть невзгоды”, "смириться”, "покориться”, стать как все. Но жизнь стала такой невозможной, что для умного, честного и бескорыстного Гамлета тогда земное существование просто теряет смысл. Второе решение – "ополчась на море смут, сразить их противоборством”, то есть идея борьбы с миром - тюрьмой, пусть даже ценой жизни. Единственное, что для Гамлета несомненно, – это "быть”, т.е. бороться, а не просто существовать, покорясь "пращам и стрелам яростной судьбы”.</w:t>
        <w:br/>
        <w:t>Для Лаэрта все предельно просто: отец убит – значит следует непременно отомстить. В его душе такой борьбы нет. Он на это не способен. Для него один выход: драка, мятеж, дуэль с отравленной рапирой. Гамлет не может воспользоваться этими методами борьбы. Он благороден, честен, не способен слепо убить человека, не колеблясь).</w:t>
      </w:r>
    </w:p>
    <w:p>
      <w:pPr>
        <w:pStyle w:val="Style15"/>
        <w:numPr>
          <w:ilvl w:val="0"/>
          <w:numId w:val="1"/>
        </w:numPr>
        <w:spacing w:lineRule="auto" w:line="240" w:before="0" w:after="0"/>
        <w:ind w:left="0" w:firstLine="284"/>
        <w:contextualSpacing/>
        <w:rPr>
          <w:rFonts w:ascii="Times New Roman" w:hAnsi="Times New Roman" w:cs="Times New Roman"/>
          <w:b/>
          <w:b/>
          <w:sz w:val="24"/>
          <w:szCs w:val="24"/>
        </w:rPr>
      </w:pPr>
      <w:r>
        <w:rPr>
          <w:rFonts w:cs="Times New Roman" w:ascii="Times New Roman" w:hAnsi="Times New Roman"/>
          <w:b/>
          <w:sz w:val="24"/>
          <w:szCs w:val="24"/>
        </w:rPr>
        <w:t>Работа по теме урока.</w:t>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Беседа  учащимися.</w:t>
      </w:r>
    </w:p>
    <w:p>
      <w:pPr>
        <w:pStyle w:val="Style15"/>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Образ Офелии – один из ярчайших примеров драматургического мастерства Шекспира. Она произносит всего 158 строк стихотворного и прозаического текста. В эти полтораста строк Шекспир сумел вместить целую девичью жизнь. </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Любил ли Гамлет Офелию? Гамлет любит Офелию, кроткую дочь царедворца Полония. Девушка эта отличается от других героинь Шекспира, для которых характерна решимость, готовность бороться за своё счастье: покорность отцу остаётся главной чертой её характера.</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Мне сообщили, будто очень часто», - говорит Полоний дочери, - Гамлет «стал с тобой делить досуг свой». Полонию донесли о встречах принца с его дочерью. Он шпионит за нею, как и за сыном, и вот в такой атмосфере возникает любовь Офелии к Гамлету. Этому чувству сразу же пытаются воспрепятствовать.</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Любовь Офелии - её беда. Хотя её отец - приближенный короля, его министр, тем не менее она не королевской крови и поэтому не ровня своему возлюбленному. Это на все лады твердят её и брат и отец.</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 xml:space="preserve">- В чем главный конфликт  судьбы Офелии? Отец и брат требуют от неё отказаться от любви к Гамлету.«Я буду вам послушна,  господин мой», - отвечает Офелия Полонию. Так сразу обнаруживается отсутствие у неё воли и самостоятельности. Офелия перестаёт принимать письма Гамлета и не допускает его к себе. С такой же покорностью она соглашается встретиться с Гамлетом, зная, что их беседу будут подслушивать король и Полоний. </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В трагедии нет ни одной любовной сцены между Гамлетом и Офелией. Но есть сцена их разрыва. Она полна потрясающего драматизма.</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Заканчивая раздумья, выраженные в монологе «Быть иль не быть», Гамлет замечает молящуюся Офелию, он сразу же надевает маску безумного. Офелия хочет вернуть Гамлету подарки, полученные от него. Гамлет возражает: «Я не дарил вам ничего». Ответ Офелии раскрывает кое-что об их прошлых отношениях:</w:t>
      </w:r>
    </w:p>
    <w:p>
      <w:pPr>
        <w:pStyle w:val="Style15"/>
        <w:ind w:left="426" w:hanging="142"/>
        <w:jc w:val="both"/>
        <w:rPr>
          <w:rFonts w:ascii="Times New Roman" w:hAnsi="Times New Roman" w:cs="Times New Roman"/>
          <w:sz w:val="24"/>
          <w:szCs w:val="24"/>
        </w:rPr>
      </w:pPr>
      <w:r>
        <w:rPr>
          <w:rFonts w:cs="Times New Roman" w:ascii="Times New Roman" w:hAnsi="Times New Roman"/>
          <w:bCs/>
          <w:sz w:val="24"/>
          <w:szCs w:val="24"/>
        </w:rPr>
        <w:t>Нет, принц мой, вы дарили; и слова,</w:t>
      </w:r>
    </w:p>
    <w:p>
      <w:pPr>
        <w:pStyle w:val="Style15"/>
        <w:ind w:left="426" w:hanging="142"/>
        <w:jc w:val="both"/>
        <w:rPr>
          <w:rFonts w:ascii="Times New Roman" w:hAnsi="Times New Roman" w:cs="Times New Roman"/>
          <w:sz w:val="24"/>
          <w:szCs w:val="24"/>
        </w:rPr>
      </w:pPr>
      <w:r>
        <w:rPr>
          <w:rFonts w:cs="Times New Roman" w:ascii="Times New Roman" w:hAnsi="Times New Roman"/>
          <w:bCs/>
          <w:sz w:val="24"/>
          <w:szCs w:val="24"/>
        </w:rPr>
        <w:t>Дышавшие так сладко, что вдвойне</w:t>
      </w:r>
    </w:p>
    <w:p>
      <w:pPr>
        <w:pStyle w:val="Style15"/>
        <w:ind w:left="426" w:hanging="142"/>
        <w:jc w:val="both"/>
        <w:rPr>
          <w:rFonts w:ascii="Times New Roman" w:hAnsi="Times New Roman" w:cs="Times New Roman"/>
          <w:sz w:val="24"/>
          <w:szCs w:val="24"/>
        </w:rPr>
      </w:pPr>
      <w:r>
        <w:rPr>
          <w:rFonts w:cs="Times New Roman" w:ascii="Times New Roman" w:hAnsi="Times New Roman"/>
          <w:bCs/>
          <w:sz w:val="24"/>
          <w:szCs w:val="24"/>
        </w:rPr>
        <w:t>Был ценен дар…</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 xml:space="preserve">Офелия говорит, что Гамлет перестал быть добрым, обходительным и стал неприветливым, недобрым. Гамлет обращаться с ней грубо и озлобленно. Он сбивает её с толку, признаваясь: «Я вас любил когда-то»  и тут же, опровергая себя: «Напрасно вы мне верили… я не любил вас». </w:t>
      </w:r>
    </w:p>
    <w:p>
      <w:pPr>
        <w:pStyle w:val="Style15"/>
        <w:ind w:left="0" w:hanging="0"/>
        <w:jc w:val="both"/>
        <w:rPr/>
      </w:pPr>
      <w:r>
        <w:rPr>
          <w:rFonts w:cs="Times New Roman" w:ascii="Times New Roman" w:hAnsi="Times New Roman"/>
          <w:bCs/>
          <w:sz w:val="24"/>
          <w:szCs w:val="24"/>
        </w:rPr>
        <w:t xml:space="preserve">- В чем смысл безумства и смерти Офелии? В трагедии изображено два вида сумасшествия:  мнимое  у Гамлета и подлинное у Офелии, вызванное убийством отца. Этим подчёркивается ещё раз, что Гамлет отнюдь не лишился рассудка. Потеряла его Офелия. Она пережила два потрясения. Первым была потеря любимого и его сумасшествие, вторым – смерть отца, убитого её возлюбленным. Её ум не смог вместить того, что человек, которого она так любила, оказался убийцей отца. </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Никто не может  почувствовать её горя, когда она произносит: «Надо быть терпеливой; но я не могу не плакать, когда подумаю, что они положили его в холодную землю».</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Перед смертью она продолжала петь и необыкновенно красиво ушла из жизни. Этот последний поэтический штрих чрезвычайно важен для завершения поэтического образа Офелии</w:t>
      </w:r>
      <w:r>
        <w:rPr>
          <w:rFonts w:cs="Times New Roman" w:ascii="Times New Roman" w:hAnsi="Times New Roman"/>
          <w:b/>
          <w:bCs/>
          <w:sz w:val="24"/>
          <w:szCs w:val="24"/>
        </w:rPr>
        <w:t>.</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 xml:space="preserve">Наконец, у её развёрстой могилы мы слышим признание Гамлета: </w:t>
      </w:r>
    </w:p>
    <w:p>
      <w:pPr>
        <w:pStyle w:val="Style15"/>
        <w:ind w:left="426" w:hanging="142"/>
        <w:jc w:val="both"/>
        <w:rPr>
          <w:rFonts w:ascii="Times New Roman" w:hAnsi="Times New Roman" w:cs="Times New Roman"/>
          <w:sz w:val="24"/>
          <w:szCs w:val="24"/>
        </w:rPr>
      </w:pPr>
      <w:r>
        <w:rPr>
          <w:rFonts w:cs="Times New Roman" w:ascii="Times New Roman" w:hAnsi="Times New Roman"/>
          <w:bCs/>
          <w:sz w:val="24"/>
          <w:szCs w:val="24"/>
        </w:rPr>
        <w:t>«Её любил я; сорок тысяч братьев</w:t>
      </w:r>
    </w:p>
    <w:p>
      <w:pPr>
        <w:pStyle w:val="Style15"/>
        <w:ind w:left="426" w:hanging="142"/>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м множеством своей любви со мною не уравнялись бы»</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этих знаменитых словах Гамлета подлинное, глубокое чувство.</w:t>
      </w:r>
    </w:p>
    <w:p>
      <w:pPr>
        <w:pStyle w:val="Style15"/>
        <w:ind w:left="0" w:hanging="0"/>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Вот почему сцены, где Гамлет отвергает Офелию, проникнуты особым драматизмом. Жестокие слова, которые он говорит ей, даются ему с трудом, он произносит их с отчаянием, ибо, любя её, сознаёт, что она стала орудием его врага против него и для осуществления мести надо отказаться от любви.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амлет страдает оттого, что вынужден причинять боль Офелии и, подавляя жалость, беспощаден в своём осуждении женщин. Примечательно, однако, то, что лично её он ни в чём не винит и не шутя советует ей уйти из порочного мира в монастырь.</w:t>
      </w:r>
    </w:p>
    <w:p>
      <w:pPr>
        <w:pStyle w:val="Style15"/>
        <w:ind w:left="0" w:hanging="0"/>
        <w:jc w:val="both"/>
        <w:rPr>
          <w:rFonts w:ascii="Times New Roman" w:hAnsi="Times New Roman" w:cs="Times New Roman"/>
          <w:bCs/>
          <w:sz w:val="24"/>
          <w:szCs w:val="24"/>
        </w:rPr>
      </w:pPr>
      <w:r>
        <w:rPr>
          <w:rFonts w:cs="Times New Roman" w:ascii="Times New Roman" w:hAnsi="Times New Roman"/>
          <w:bCs/>
          <w:sz w:val="24"/>
          <w:szCs w:val="24"/>
        </w:rPr>
        <w:t>Отношения Офелии и Гамлета образуют как бы самостоятельную драму в рамках великой трагедии</w:t>
      </w:r>
    </w:p>
    <w:p>
      <w:pPr>
        <w:pStyle w:val="Style15"/>
        <w:ind w:left="0" w:hanging="0"/>
        <w:jc w:val="both"/>
        <w:rPr>
          <w:rFonts w:ascii="Times New Roman" w:hAnsi="Times New Roman" w:cs="Times New Roman"/>
          <w:bCs/>
          <w:sz w:val="24"/>
          <w:szCs w:val="24"/>
        </w:rPr>
      </w:pPr>
      <w:r>
        <w:rPr>
          <w:rFonts w:cs="Times New Roman" w:ascii="Times New Roman" w:hAnsi="Times New Roman"/>
          <w:bCs/>
          <w:sz w:val="24"/>
          <w:szCs w:val="24"/>
        </w:rPr>
        <w:t>В «Гамлете» изображена трагедия отказа от любви. При этом роковую роль для любящих играют их отцы. Офелии отец приказывает порвать с Гамлетом, Гамлет рвёт с Офелией, чтобы всего себя отдать мести за отца.</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амлет как вечный образ мировой литературы.</w:t>
      </w:r>
    </w:p>
    <w:p>
      <w:pPr>
        <w:pStyle w:val="Style15"/>
        <w:ind w:left="0" w:firstLine="284"/>
        <w:jc w:val="both"/>
        <w:rPr/>
      </w:pPr>
      <w:r>
        <w:rPr>
          <w:rFonts w:cs="Times New Roman" w:ascii="Times New Roman" w:hAnsi="Times New Roman"/>
          <w:bCs/>
          <w:sz w:val="24"/>
          <w:szCs w:val="24"/>
        </w:rPr>
        <w:t>Гамлет – одинокий борец за справедливость. Он борется против своих врагов их же средствами. Противоречием в поведении героя является то, что для достижения цели он прибегает к тем же, если угодно, безнравственным приемам, что и его противники. Он притворяется, хитрит, стремится выведать тайну своего врага, обманывает и, как это не парадоксально, – ради благородной цели оказывается виновным в смерти нескольких лиц. За Клавдием есть вина в смерти только одного прежнего короля. Гамлет же убивает (правда,  ненамеренно) Полония, отправляет на верную смерть Розенкранца и Гильденсона, убивает Лаэрта и, наконец, короля; он также косвенно виновен в смерти Офелии. Но в глазах всех он остается нравственно чистым, ибо преследовал благородные цели и зло, которое он совершал, всегда было ответом на козни его противников</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Смерть царит в этой трагедии от начала до конца. Это наиболее кровавая из всех трагедий Шекспира.  Но Шекспир не стремился поразить сознание зрителя историей убийства, уход из жизни каждого из персонажей имеет свое особое значение. Наиболее трагична судьба Гамлета, поскольку в его образе истинная человечность, соединенная с силой ума, находит самое яркое воплощение. Соответственно такой оценке его смерть изображена как подвиг во имя свободы.</w:t>
      </w:r>
    </w:p>
    <w:p>
      <w:pPr>
        <w:pStyle w:val="Style15"/>
        <w:ind w:left="0" w:hanging="0"/>
        <w:jc w:val="both"/>
        <w:rPr>
          <w:rFonts w:ascii="Times New Roman" w:hAnsi="Times New Roman" w:cs="Times New Roman"/>
          <w:sz w:val="24"/>
          <w:szCs w:val="24"/>
        </w:rPr>
      </w:pPr>
      <w:r>
        <w:rPr>
          <w:rFonts w:cs="Times New Roman" w:ascii="Times New Roman" w:hAnsi="Times New Roman"/>
          <w:bCs/>
          <w:sz w:val="24"/>
          <w:szCs w:val="24"/>
        </w:rPr>
        <w:t>Гамлет - человек феодального мира, призванный кодексом чести отомстить за смерть отца. Гамлет уверен, что печальная повесть о его жизни нужна людям как урок, предостережение и призыв; решителен его предсмертный наказ другу Горацио: "Из всех событий открой причину ". Своей судьбой он свидетельствует   о трагических противоречиях истории, трудной, но все более настойчивой ее работе по очеловечиванию человека.</w:t>
      </w:r>
    </w:p>
    <w:p>
      <w:pPr>
        <w:pStyle w:val="Style15"/>
        <w:ind w:left="0" w:firstLine="284"/>
        <w:jc w:val="both"/>
        <w:rPr>
          <w:rFonts w:ascii="Times New Roman" w:hAnsi="Times New Roman" w:cs="Times New Roman"/>
          <w:sz w:val="24"/>
          <w:szCs w:val="24"/>
        </w:rPr>
      </w:pPr>
      <w:r>
        <w:rPr>
          <w:rFonts w:cs="Times New Roman" w:ascii="Times New Roman" w:hAnsi="Times New Roman"/>
          <w:bCs/>
          <w:sz w:val="24"/>
          <w:szCs w:val="24"/>
        </w:rPr>
        <w:t xml:space="preserve">Гамлет — один из вечных образов мировой литературы. В этом произведении автору удалось коснуться самых сложных, болезненных тем, значимых для каждого человека. Шекспир  был  величайшим писателем. Его произведения всегда считались великими и неповторимыми. </w:t>
      </w:r>
    </w:p>
    <w:p>
      <w:pPr>
        <w:pStyle w:val="Normal"/>
        <w:spacing w:before="0" w:after="200"/>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написать сочинение «Гамлет в поэзии XX века». Индивидуальные задания. Подготовить сообщение об интересных фактах биографии и творчества И.-В. Гёте с использованием справочной литературы и ресурсов Интерн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3:00Z</dcterms:created>
  <dc:creator>Ирина</dc:creator>
  <dc:description/>
  <cp:keywords/>
  <dc:language>en-US</dc:language>
  <cp:lastModifiedBy>Дмитрий Каленюк</cp:lastModifiedBy>
  <dcterms:modified xsi:type="dcterms:W3CDTF">2017-02-13T23:27:00Z</dcterms:modified>
  <cp:revision>2</cp:revision>
  <dc:subject/>
  <dc:title/>
</cp:coreProperties>
</file>